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6521" w:right="-11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521" w:right="-113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 w:before="120" w:after="0"/>
        <w:ind w:left="6521" w:right="-115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spacing w:lineRule="exact" w:line="28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103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ОТЧЕТ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</w:tblGrid>
      <w:tr>
        <w:trPr>
          <w:trHeight w:val="33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363" w:hRule="atLeast"/>
        </w:trPr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и использовании чистой прибыли</w:t>
            </w:r>
          </w:p>
        </w:tc>
      </w:tr>
      <w:tr>
        <w:trPr>
          <w:trHeight w:val="297" w:hRule="atLeast"/>
        </w:trPr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 январь –_____________20___г.</w:t>
            </w:r>
          </w:p>
        </w:tc>
      </w:tr>
      <w:tr>
        <w:trPr>
          <w:trHeight w:val="363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</w:tblGrid>
      <w:tr>
        <w:trPr>
          <w:trHeight w:val="36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43"/>
        <w:gridCol w:w="2022"/>
        <w:gridCol w:w="330"/>
        <w:gridCol w:w="1996"/>
      </w:tblGrid>
      <w:tr>
        <w:trPr>
          <w:trHeight w:val="288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28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прибыль</w:t>
            </w:r>
          </w:p>
        </w:tc>
      </w:tr>
      <w:tr>
        <w:trPr>
          <w:trHeight w:val="13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областные энергоснабжающие организации, республиканское унитарное предприятие «Белорусская атомная электростанция», входящие в состав ГПО «Белэнерго»</w:t>
            </w:r>
            <w:r>
              <w:rPr>
                <w:highlight w:val="yellow"/>
              </w:rPr>
              <w:t xml:space="preserve"> </w:t>
              <w:br/>
            </w:r>
            <w:r>
              <w:rPr/>
              <w:t>(за исключением филиалов, находящихся на самостоятельном балансе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ПО «Белэнерго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27-го числа после отчетного периода (1 апреля – уточненные данные за год)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57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544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highlight w:val="yellow"/>
              </w:rPr>
            </w:pPr>
            <w:r>
              <w:rPr/>
              <w:t>республиканские унитарные предприятия, осуществляющие газоснабжение, входящие в состав ГПО «Белтопгаз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(за исключением филиалов, находящихся на самостоятельном балансе)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«Белтопгаз»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 xml:space="preserve">ГПО «Белэнерго» (свод в разрезе организаций) 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Министерству энергетики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rPr/>
            </w:pPr>
            <w:r>
              <w:rPr/>
              <w:t xml:space="preserve">1-го числа второго месяца после отчетного периода (5 апреля – уточненные данные за год)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rPr/>
            </w:pPr>
            <w:r>
              <w:rPr/>
              <w:t>ГПО «Белтопгаз» (свод в разрезе организаций)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2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 отчитывающейся организации</w:t>
            </w:r>
            <w:r>
              <w:rPr>
                <w:sz w:val="23"/>
                <w:szCs w:val="23"/>
              </w:rPr>
              <w:t>_________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680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тчет о формировании и использовании чистой прибыли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314"/>
        <w:gridCol w:w="1805"/>
      </w:tblGrid>
      <w:tr>
        <w:trPr>
          <w:trHeight w:val="6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ибыль, убыток (-) от реализации товаров, продукции, работ, услуг –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реализации энергии, г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рочи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по текуще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при распредел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связанные с конверсией и реализацией валю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численные при распредел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ение (за исключением ссуд и займов, выдаваемых работникам, в том числе на строительство жиль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ение,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ение, не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 по текущей деятельности,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обязательное страхование от несчастных случаев на производстве и профессиональных заболеваний, учитываемые в составе расходов по прочей текуще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z w:val="22"/>
                <w:szCs w:val="22"/>
              </w:rPr>
              <w:t>оказание финансовой помощи спортивным организациям в соответствии с Указом Президента Республики Беларусь от 15 апреля 2013 г. № 191 «Об оказании поддержки организациям физической культуры и спорт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конверсией и реализацией валю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расходы (расшифрова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 по текущей деятельности, не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отчислений (членских взносов) в связи с вхождением в состав государственных объединений, членством в объединениях (ассоциациях, союза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звозмездной (спонсорской) помощи в соответствии с Указом Президента Республики Беларусь от 1 июля 2005 г. № 300 «О безвозмездной (спонсорской) помощи»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физической культуры и спо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организаци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о объектам основных средств, находящимся в простое продолжительностью свыше трех месяцев, в том числе в связи с проведением ремонта, в простое, вызванном полной остановкой производства продукции (работ, услуг), а также при нахождении в запа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расходы, связанные с разработкой (корректировкой) схем газо- и энерг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, убыток (-) от текущей деятельности (стр. 0100 + стр. 0200 - стр. 03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69" w:hanging="0"/>
        <w:jc w:val="right"/>
        <w:rPr>
          <w:strike/>
          <w:sz w:val="22"/>
          <w:szCs w:val="22"/>
        </w:rPr>
      </w:pPr>
      <w:r>
        <w:br w:type="page"/>
      </w:r>
      <w:r>
        <w:rPr>
          <w:strike/>
          <w:sz w:val="22"/>
          <w:szCs w:val="22"/>
        </w:rPr>
        <w:t xml:space="preserve">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1843"/>
      </w:tblGrid>
      <w:tr>
        <w:trPr>
          <w:trHeight w:val="6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2" w:hanging="1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курсовые разницы, возникающие от пересчета активов и обязательств, выраженных в иностранной валю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суммовые разницы, возникающие при погашении дебиторской или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центов по инвестиционным кредита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ого централизованного инвестиционного фонда Министерства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кредитам, привлеченным для пополнения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центы по кредитам, займам, привлеченным для реализации инвестиционных проектов (за исключением процентов по кредитам, займам, отнесенным на стоимость инвестиционных актив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курсовые разницы, возникающие от пересчета активов и обязательств, выраженных в иностранной валю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суммовые разницы, возникающие при погашении дебиторской или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вые плат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связанные с выбытием инвестиционных активов и безвозмездно полученные инвестиционные акти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центов по инвестиционным кредита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ого централизованного инвестиционного фонда Министерства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серваци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 инвестицион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ибыль, убыток (-) от инвестиционной и финансовой деятельности (стр. 0500 - стр. 0600 + стр. 0700 - стр. 080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платежи из прибы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, исчисляемые из прибыли (дох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тчисления во внебюджетный централизованный инвестиционный фонд Министерства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 и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27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1843"/>
      </w:tblGrid>
      <w:tr>
        <w:trPr>
          <w:trHeight w:val="6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5" w:hanging="0"/>
              <w:rPr/>
            </w:pPr>
            <w:r>
              <w:rPr>
                <w:sz w:val="22"/>
                <w:szCs w:val="22"/>
              </w:rPr>
              <w:t xml:space="preserve">Чистая прибыль, убыток (-) </w:t>
              <w:br/>
              <w:t>(стр. 0400 + стр. 0900 – стр. 1000 + стр. 1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ания (по данным бухгалтерского и (или) аналитического учета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умма отчислений части прибыли государственных унитарных предприятий в соответствии с Указом Президента Республики Беларусь от 28 декабря 2005 г. № 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здание основных средств, включая строительство, реконструкцию, модернизацию и другие работы капитального характера (за вычетом других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суд и займов, выдаваемых работникам, в том числе на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по кредитам, займам, привлеченным для реализации инвестиционных проектов (за вычетом других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центов по кредитам, займам, привлеченным для реализации инвестиционных проектов и относимых на стоимость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текущую деятельность (стр.1200 – сумма строк с 1210 по 127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680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тчет о расходовании средств на потребление</w:t>
      </w:r>
    </w:p>
    <w:p>
      <w:pPr>
        <w:pStyle w:val="Normal"/>
        <w:ind w:right="-25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9214" w:leader="none"/>
        </w:tabs>
        <w:ind w:right="-25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854"/>
        <w:gridCol w:w="993"/>
        <w:gridCol w:w="1552"/>
        <w:gridCol w:w="1374"/>
      </w:tblGrid>
      <w:tr>
        <w:trPr>
          <w:trHeight w:val="269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с начала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69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мые на основной вид деятельност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7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чих источников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потребление – всег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pacing w:val="-2"/>
                <w:sz w:val="22"/>
                <w:szCs w:val="22"/>
              </w:rPr>
              <w:t>Выплаты персоналу, включая оплату труда и стимулирующие и компенсирующие выпл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полнительных и социальных отпусков, единовременная выплата материальной помощи на оздоровл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предусмотренные коллективным договором, включаемые в фонд заработной пл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к профессиональному праздник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закупку сельскохозяйствен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суды и займы, выдаваемые работникам, в том числе на строительство жилья в соответствии с законодательство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аграждение по итогам работы за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Расходы, связанные с финансированием образованных структурных подразделений, деятельность которых направлена на обслуживание основного производства и (или) содержание подсобных хозяйст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го фон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чреждения и физкультурно-оздоровительные комплексы, физкультурно-оздоровительные центр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лагер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социального характера (не связанные с созданием нового имущества), в том числе на осуществление спортивных, оздоровительных мероприятий и иных мероприятий культурно-просветительск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доровление детей и работников организ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траслевого тарифного соглашения по отраслевому профсоюз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в связи с чрезвычайными событиями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строительство или приобретение жилья, предоставляемые работникам организации, нуждающимся в улучшении жилищных услов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, предусмотренные коллективным договором, не включаемые в фонд заработной пл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 неработающим пенсионера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5"/>
        <w:gridCol w:w="993"/>
        <w:gridCol w:w="1415"/>
        <w:gridCol w:w="1416"/>
      </w:tblGrid>
      <w:tr>
        <w:trPr>
          <w:trHeight w:val="42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с начала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4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мые на основной вид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чих источников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исления на страхование дополнительных пенсий и другие виды добровольного страхования социального характе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хование медицинских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67" w:hanging="0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социального характера, связанные с выплатой единовременной материальной помощи в связи с потерей кормильца (либо утратой профессиональной трудоспособности) в результате несчастного случая на производстве или профессионального заболе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Данные отчета в тысячах рублей заполняются с одним знаком после зап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824"/>
        <w:gridCol w:w="1011"/>
        <w:gridCol w:w="3969"/>
      </w:tblGrid>
      <w:tr>
        <w:trPr>
          <w:trHeight w:val="382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777" w:hanging="0"/>
              <w:rPr/>
            </w:pPr>
            <w:r>
              <w:rPr/>
              <w:t>_______________________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ind w:firstLine="40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27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exact" w:line="200"/>
              <w:ind w:firstLine="2869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20" w:hRule="atLeast"/>
        </w:trPr>
        <w:tc>
          <w:tcPr>
            <w:tcW w:w="50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680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9:00Z</dcterms:created>
  <dc:creator>Sadovnikova_EV</dc:creator>
  <dc:description/>
  <cp:keywords/>
  <dc:language>en-US</dc:language>
  <cp:lastModifiedBy>Ольга Г. Винокурова</cp:lastModifiedBy>
  <cp:lastPrinted>2024-05-18T10:31:00Z</cp:lastPrinted>
  <dcterms:modified xsi:type="dcterms:W3CDTF">2024-11-20T07:17:00Z</dcterms:modified>
  <cp:revision>5</cp:revision>
  <dc:subject/>
  <dc:title>Приложение 2</dc:title>
</cp:coreProperties>
</file>